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90924107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14_” __12__ 2017   № __938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30___сесії __7___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right="44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згоди на укладання договору оренди земельної ділянки фізичній особі-підприємцю Корчак Тетяні Володимирівні під розміщення та обслуговування прибудови та входу до нежитлового приміщення №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  <w:lang w:val="uk-UA"/>
        </w:rPr>
        <w:t xml:space="preserve"> в під’їзді № 4 будинку № 26 на проспекті Незалежності у місті Южноукраїнськ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23, 124 Земельного кодексу України, Закону України «Про оренду землі», беручи до уваги договір оренди нежитлового приміщення № 26а-02 від 01.11.2017, витяг з Державного земельного кадастру про земельну ділянку від 25.09.2017 та на підставі заяви (клопотання) фізичної особи-підприємця Корчак Тетяни Володимирівни від 06.11.2017 (додається)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згоду на укладання договору оренди земельної ділянки фізичній особі-підприємцю Корчак Тетяні Володимирівні під розміщення та обслуговування прибудови та входу до нежитлового приміщення №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  <w:lang w:val="uk-UA"/>
        </w:rPr>
        <w:t xml:space="preserve"> в під’їзді № 4                   будинку № 26 на проспекті Незалежності у місті Южноукраїнську, загальна площа земельної ділянки – 0.0019 га, кадастровий номер земельної ділянки 4810800000:11:002:0008, терміном на 5 років із  категорії  земель  за основним цільовим призначенням – землі житлової та громадської забудови для будівництва та обслуговування будівель торгівл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зичній особі-підприємцю Корчак Тетяні Володимирівні в місячний строк укласти з Южноукраїнською міською радою договір оренди земл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В.К. 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1:00Z</dcterms:created>
  <dc:creator>Admin</dc:creator>
  <dc:description/>
  <cp:keywords/>
  <dc:language>en-US</dc:language>
  <cp:lastModifiedBy>User</cp:lastModifiedBy>
  <cp:lastPrinted>2017-11-14T11:36:00Z</cp:lastPrinted>
  <dcterms:modified xsi:type="dcterms:W3CDTF">2017-12-18T14:41:00Z</dcterms:modified>
  <cp:revision>2</cp:revision>
  <dc:subject/>
  <dc:title>          </dc:title>
</cp:coreProperties>
</file>